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40"/>
                <w:szCs w:val="40"/>
                <w:lang w:eastAsia="en-US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 28.05. 2025  № 403</w:t>
      </w:r>
    </w:p>
    <w:p>
      <w:pPr>
        <w:pStyle w:val="Normal"/>
        <w:widowControl/>
        <w:tabs>
          <w:tab w:val="clear" w:pos="708"/>
          <w:tab w:val="left" w:pos="440" w:leader="none"/>
          <w:tab w:val="center" w:pos="4677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ab/>
        <w:t xml:space="preserve"> г.  Севс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и Севского муниципальног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района от 19.04.2024 №385 «Об утверждении Порядк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и Севского муниципального района», в редак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й администрации Севского муниципальн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от 27.09.2024 №831, от 07.10.2024 №855, от 29.10.2024 №916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остановлением Правительства Брянской области от 12 мая 2025г. №239-п «О внесении изменений в постановление Правительства Брянской области от 8 апреля 2013 года №3-п «О порядке использования бюджетных ассигнований резервного фонда Правительства Брянской области» ПОСТАНОВЛЯ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 Внести в Порядок использования бюджетных ассигнований резервного фонд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и Севского муниципального района, утвержденный постановлением администрации Севского муниципального района от 19.04.2024 №385 «Об утверждении Порядка использования бюджетных ассигнований резервного фонда администрации Севского муниципального района» следующие измене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z w:val="28"/>
          <w:szCs w:val="28"/>
        </w:rPr>
        <w:t>. В пункте 1.3. раздела 1 «Общие положения»:</w:t>
      </w:r>
    </w:p>
    <w:p>
      <w:pPr>
        <w:pStyle w:val="ListParagraph"/>
        <w:numPr>
          <w:ilvl w:val="2"/>
          <w:numId w:val="3"/>
        </w:numPr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одпункте 1.3.1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1.1.  В подпункте «3» слова «15,0 тыс. рублей» заменить словами «15 675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1.2. 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«4» слова «75,0 тыс. рублей» заменить словами «78 375 рублей»; слова «150,0 тыс. рублей» заменить словами «156 75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1.3.  В подпункте «5» слова «600,0 тыс. рублей» заменить словами «627 000 рублей»; слова «300,0 тыс. рублей» заменить словами «313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1.4. В подпункте «6» слова «1,5 млн. рублей» заменить словами «1 567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дпункте 1.3.2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2.1. В подпункте «2» слова «10,0 тыс. рублей» заменить словами «15,0 тыс.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2.2. В подпункте «3» слова «75,0 тыс. рублей» заменить словами «78 375 рублей», слова «150,0 тыс. рублей» заменить словами «156 75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2.3. В подпункте «4» слова «600,0 тыс. рублей» заменить словами «627 000 рублей», слова «300,0 тыс. рублей» заменить словами «313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2.4. В подпункте «5» слова «1,5 млн. рублей» заменить словами «1 567 500 рублей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3. </w:t>
      </w:r>
      <w:r>
        <w:rPr>
          <w:rFonts w:eastAsia="Times New Roman" w:cs="Times New Roman" w:ascii="Times New Roman" w:hAnsi="Times New Roman"/>
          <w:sz w:val="28"/>
          <w:szCs w:val="28"/>
        </w:rPr>
        <w:t>В пунк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 раздела 3 «Порядок использования бюджетных ассигнований резервного фонда на финансовое обеспечение мероприятий, связанных с ликвидацией последствий чрезвычайных ситуаций муниципального, межмуниципального, межмуниципального, локального характера сложившихся на территории Севского муниципального района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3.1. В подпункте «3.2.3.» слова «75,0 тыс. рублей» заменить словами «78 375 рублей»; слова «150,0 тыс. рублей» заменить словами «156 750 рублей»; слова «10,0 тыс. рублей» словами «15 0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3.2. В подпункте «3.2.4.» слова «600,0 тыс. рублей» заменить словами «627 000 рублей»; слова «300,0 тыс. рублей» заменить словами «313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3.3.  В подпункте «3.2.5.» слова «1,5 млн. рублей» заменить на словами «1 567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4. </w:t>
      </w:r>
      <w:r>
        <w:rPr>
          <w:rFonts w:eastAsia="Times New Roman" w:cs="Times New Roman" w:ascii="Times New Roman" w:hAnsi="Times New Roman"/>
          <w:sz w:val="28"/>
          <w:szCs w:val="28"/>
        </w:rPr>
        <w:t>В пункте 3 раздела 4 «Порядок использования бюджетных ассигнований резервного фонда на финансовое обеспечение мероприятий, связанных с ликвидацией последствий обстрелов (взрывов взрывоопасных предметов) со стороны вооруженных формирований Украины территории Севского муниципального райо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.4.1. В подпункте «3» слова «75,0 тыс. рублей» заменить словами «78 375 рублей»; слова «150,0 тыс. рублей» заменить словами «156 75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.4.2. В подпункте «4» слова «600,0 тыс. рублей» заменить словами «627 000 рублей»; слова «300,0 тыс. рублей» заменить словами «313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.4.3. В подпункте «5» слова «1,5 млн. рублей» заменить словами «1 567 500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 Настоящее постановление направить на официальное опубликование (обнародование) в информационном бюллетене МО Севский муниципальный район и разместить на официальном интернет-сайте администрации Севского муниципального района.</w:t>
      </w:r>
    </w:p>
    <w:p>
      <w:pPr>
        <w:pStyle w:val="Normal"/>
        <w:widowControl/>
        <w:jc w:val="both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апреля 2025 года. </w:t>
      </w:r>
    </w:p>
    <w:p>
      <w:pPr>
        <w:pStyle w:val="ListParagraph"/>
        <w:spacing w:lineRule="auto" w:line="276"/>
        <w:ind w:left="0" w:firstLine="708"/>
        <w:jc w:val="both"/>
        <w:rPr>
          <w:rFonts w:eastAsia="Times New Roman"/>
          <w:color w:val="000000" w:themeColor="text1"/>
          <w:szCs w:val="28"/>
        </w:rPr>
      </w:pPr>
      <w:r>
        <w:rPr>
          <w:rFonts w:eastAsia="Times New Roman"/>
          <w:szCs w:val="28"/>
        </w:rPr>
        <w:t>4. Контроль за исполнением настоящего постановления возложить на врио заместителя главы администрации муниципального района-</w:t>
      </w:r>
      <w:r>
        <w:rPr>
          <w:rFonts w:eastAsia="Times New Roman"/>
          <w:color w:val="000000" w:themeColor="text1"/>
          <w:szCs w:val="28"/>
        </w:rPr>
        <w:t>начальника финансового управления Н.С. Прудников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Глава администраци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униципального района                                                              М.В. Большун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Pagenumber">
    <w:name w:val="page number"/>
    <w:uiPriority w:val="99"/>
    <w:qFormat/>
    <w:rsid w:val="000417e6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InternetLink">
    <w:name w:val="Hyperlink"/>
    <w:uiPriority w:val="99"/>
    <w:rsid w:val="000417e6"/>
    <w:rPr>
      <w:rFonts w:cs="Times New Roman"/>
      <w:color w:val="0000FF"/>
      <w:u w:val="single"/>
    </w:rPr>
  </w:style>
  <w:style w:type="character" w:styleId="Style16" w:customStyle="1">
    <w:name w:val="Название Знак"/>
    <w:link w:val="1"/>
    <w:uiPriority w:val="99"/>
    <w:qFormat/>
    <w:locked/>
    <w:rsid w:val="000417e6"/>
    <w:rPr>
      <w:rFonts w:ascii="Times New Roman" w:hAnsi="Times New Roman" w:eastAsia="Calibri" w:cs="Times New Roman"/>
      <w:b/>
      <w:spacing w:val="20"/>
      <w:sz w:val="20"/>
      <w:szCs w:val="20"/>
      <w:lang w:val="x-none" w:eastAsia="ru-RU"/>
    </w:rPr>
  </w:style>
  <w:style w:type="character" w:styleId="Style17" w:customStyle="1">
    <w:name w:val="Подзаголовок Знак"/>
    <w:basedOn w:val="DefaultParagraphFont"/>
    <w:link w:val="Subtitle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S3" w:customStyle="1">
    <w:name w:val="s3"/>
    <w:uiPriority w:val="99"/>
    <w:qFormat/>
    <w:rsid w:val="000417e6"/>
    <w:rPr>
      <w:rFonts w:cs="Times New Roman"/>
    </w:rPr>
  </w:style>
  <w:style w:type="character" w:styleId="S4" w:customStyle="1">
    <w:name w:val="s4"/>
    <w:uiPriority w:val="99"/>
    <w:qFormat/>
    <w:rsid w:val="000417e6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417e6"/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417e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Footer">
    <w:name w:val="Footer"/>
    <w:basedOn w:val="Normal"/>
    <w:link w:val="Style15"/>
    <w:uiPriority w:val="99"/>
    <w:rsid w:val="000417e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1" w:customStyle="1">
    <w:name w:val="Название1"/>
    <w:basedOn w:val="Normal"/>
    <w:link w:val="Style16"/>
    <w:uiPriority w:val="99"/>
    <w:qFormat/>
    <w:rsid w:val="000417e6"/>
    <w:pPr>
      <w:widowControl/>
      <w:jc w:val="center"/>
    </w:pPr>
    <w:rPr>
      <w:rFonts w:ascii="Times New Roman" w:hAnsi="Times New Roman" w:eastAsia="Calibri" w:cs="Times New Roman"/>
      <w:b/>
      <w:color w:val="auto"/>
      <w:spacing w:val="20"/>
      <w:sz w:val="20"/>
      <w:szCs w:val="20"/>
      <w:lang w:val="x-none"/>
    </w:rPr>
  </w:style>
  <w:style w:type="paragraph" w:styleId="ListParagraph">
    <w:name w:val="List Paragraph"/>
    <w:basedOn w:val="Normal"/>
    <w:uiPriority w:val="99"/>
    <w:qFormat/>
    <w:rsid w:val="000417e6"/>
    <w:pPr>
      <w:widowControl/>
      <w:spacing w:before="0" w:after="0"/>
      <w:ind w:left="720"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eastAsia="en-US"/>
    </w:rPr>
  </w:style>
  <w:style w:type="paragraph" w:styleId="Subtitle">
    <w:name w:val="Subtitle"/>
    <w:basedOn w:val="Normal"/>
    <w:link w:val="Style17"/>
    <w:uiPriority w:val="99"/>
    <w:qFormat/>
    <w:rsid w:val="000417e6"/>
    <w:pPr>
      <w:widowControl/>
      <w:jc w:val="center"/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P1" w:customStyle="1">
    <w:name w:val="p1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6" w:customStyle="1">
    <w:name w:val="p6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8" w:customStyle="1">
    <w:name w:val="p8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9" w:customStyle="1">
    <w:name w:val="p9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10" w:customStyle="1">
    <w:name w:val="p10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NoSpacing">
    <w:name w:val="No Spacing"/>
    <w:uiPriority w:val="99"/>
    <w:qFormat/>
    <w:rsid w:val="000417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17e6"/>
    <w:pPr>
      <w:widowControl/>
    </w:pPr>
    <w:rPr>
      <w:rFonts w:ascii="Tahoma" w:hAnsi="Tahoma" w:eastAsia="Times New Roman" w:cs="Times New Roman"/>
      <w:color w:val="auto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0417e6"/>
    <w:pPr>
      <w:spacing w:after="0" w:line="240" w:lineRule="auto"/>
      <w:jc w:val="center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023E6-479A-4341-BF16-DC7A9A6A4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664</Words>
  <Characters>3789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1:00Z</dcterms:created>
  <dc:creator>user_1</dc:creator>
  <dc:description/>
  <dc:language>en-US</dc:language>
  <cp:lastModifiedBy>PK1</cp:lastModifiedBy>
  <cp:lastPrinted>2025-05-28T12:01:00Z</cp:lastPrinted>
  <dcterms:modified xsi:type="dcterms:W3CDTF">2025-06-20T08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